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СХОДОВАНИИ ВНЕБЮДЖЕТНЫХ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ВШИХ В МБОУ «ШКОЛА № 89» В 2017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22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81"/>
        <w:gridCol w:w="245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10,25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лучено внебюджетных средств в 2017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195,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п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образовательных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275,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дажи продукции подсобного хозя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доходов (арен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небюджетных средств в 2017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159,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421,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(командировочные, суточные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ладка керамогранита в блоке татар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равка картрижей и приобретение расх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7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указать как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ическое обучение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ПК (замеры С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3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хозяйственных и канцеляр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2,92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47,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5:00Z</dcterms:created>
  <dc:creator>Лилия</dc:creator>
  <dc:description/>
  <dc:language>en-US</dc:language>
  <cp:lastModifiedBy>школа89</cp:lastModifiedBy>
  <dcterms:modified xsi:type="dcterms:W3CDTF">2018-01-23T12:15:00Z</dcterms:modified>
  <cp:revision>2</cp:revision>
  <dc:subject/>
  <dc:title/>
</cp:coreProperties>
</file>